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س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38735</wp:posOffset>
                </wp:positionV>
                <wp:extent cx="6055995" cy="1087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کارگاه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 مجوز فعالیت اقتصادی :                              تاریخ صدور :                                      نام مرجع صادر کننده مجوز فعالیت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شانی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 تلفن :                                                  شماره نمابر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3.05pt;width:476.8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کارگاه 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 مجوز فعالیت اقتصادی :                              تاریخ صدور :                                      نام مرجع صادر کننده مجوز فعالیت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شانی :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 تلفن :                                                  شماره نمابر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ی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31445</wp:posOffset>
                </wp:positionV>
                <wp:extent cx="6012815" cy="946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فرآورده :                                                       نام تجاری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شخصات بسته بندی :                                         اوزان (وزن/واحد)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10.35pt;width:473.4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فرآورده :                                                       نام تجاری 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شخصات بسته بندی :                                         اوزان (وزن/واحد)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1170"/>
        <w:gridCol w:w="633"/>
        <w:gridCol w:w="2787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776" w:footer="6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7"/>
      <w:gridCol w:w="3841"/>
      <w:gridCol w:w="2963"/>
    </w:tblGrid>
    <w:tr>
      <w:trPr>
        <w:trHeight w:val="1610" w:hRule="atLeast"/>
      </w:trPr>
      <w:tc>
        <w:tcPr>
          <w:tcW w:w="3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 w:bidi="fa-IR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415267" o:spid="shape_0" fillcolor="silver" stroked="f" o:allowincell="f" style="position:absolute;margin-left:-13.8pt;margin-top:231.95pt;width:509.95pt;height:99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سازمان غذا و دارو" trim="t" style="font-family:&quot;B Elham&quot;;font-size:90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B Nazanin"/>
              <w:b/>
              <w:b/>
              <w:bCs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سازمان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دارو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دار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کل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رزیاب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فرآورد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یی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آرایش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بهداشت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</w:p>
      </w:tc>
      <w:tc>
        <w:tcPr>
          <w:tcW w:w="3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فرم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خواس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دو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پروان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هداشت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کارگاه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rtl w:val="true"/>
              <w:lang w:bidi="fa-IR"/>
            </w:rPr>
            <w:t>(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اسیس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ه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ردار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ناس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نظار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ولید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کارگاهی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)          </w:t>
          </w:r>
        </w:p>
      </w:tc>
      <w:tc>
        <w:tcPr>
          <w:tcW w:w="2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درک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  </w:t>
          </w:r>
          <w:r>
            <w:rPr>
              <w:rFonts w:cs="B Nazanin"/>
              <w:b/>
              <w:bCs/>
              <w:lang w:bidi="fa-IR"/>
            </w:rPr>
            <w:t>SP-Fo-1393-0036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ی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دور</w:t>
          </w:r>
          <w:r>
            <w:rPr>
              <w:rFonts w:cs="B Nazanin"/>
              <w:b/>
              <w:bCs/>
              <w:rtl w:val="true"/>
            </w:rPr>
            <w:t xml:space="preserve">: 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فرورد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ما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1386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5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ي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ي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25/1/1393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Style w:val="PageNumber"/>
              <w:rFonts w:cs="Times New Roman"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  <w:lang w:bidi="fa-IR"/>
            </w:rPr>
            <w:t>صفحه</w:t>
          </w:r>
          <w:r>
            <w:rPr>
              <w:rStyle w:val="PageNumber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B Nazanin"/>
            </w:rPr>
            <w:t>1</w: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end"/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t>از</w:t>
          </w:r>
          <w:r>
            <w:rPr>
              <w:rStyle w:val="PageNumber"/>
              <w:rFonts w:cs="B Nazanin"/>
              <w:b/>
              <w:bCs/>
            </w:rPr>
            <w:t>1</w:t>
          </w:r>
          <w:r>
            <w:rPr>
              <w:rStyle w:val="PageNumber"/>
              <w:rFonts w:cs="B Nazanin"/>
              <w:b/>
              <w:bCs/>
              <w:rtl w:val="tru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b/>
      <w:bCs/>
      <w:szCs w:val="28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Bad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raditional Arabic"/>
      <w:lang w:val="en-US" w:eastAsia="en-US"/>
    </w:rPr>
  </w:style>
  <w:style w:type="character" w:styleId="Heading2Char">
    <w:name w:val="Heading 2 Char"/>
    <w:qFormat/>
    <w:rPr>
      <w:rFonts w:cs="Traditional Arabic"/>
      <w:b/>
      <w:bCs/>
      <w:sz w:val="24"/>
      <w:szCs w:val="28"/>
      <w:u w:val="single"/>
      <w:lang w:eastAsia="zh-CN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6:00Z</dcterms:created>
  <dc:creator>haleh</dc:creator>
  <dc:description/>
  <cp:keywords/>
  <dc:language>en-US</dc:language>
  <cp:lastModifiedBy>شهلا سعیدی</cp:lastModifiedBy>
  <cp:lastPrinted>2014-04-14T13:21:00Z</cp:lastPrinted>
  <dcterms:modified xsi:type="dcterms:W3CDTF">2016-09-13T05:32:00Z</dcterms:modified>
  <cp:revision>6</cp:revision>
  <dc:subject/>
  <dc:title>نام واحد تولیدی:</dc:title>
</cp:coreProperties>
</file>